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6.2024 № 31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6.03.2009 № 78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территории                                 двух складских зданий для хранения сельскохозяйственной продукции ООО «Вавилон» восточнее д. Сухарево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Федоскинское Мытищинского муниципального района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от 12.08.2022 № 3613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23 № 4100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 от 16.03.2009 № 78 «Об утверждении проекта планировки территории                                 двух складских зданий для хранения сельскохозяйственной продукции                        ООО «Вавилон» восточнее д. Сухарево с.п. Федоскинское Мытищинского муниципального района» (с изменениями от 12.08.2022 № 3613, от 14.08.2023                 № 4100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6-05T17:12:00Z</cp:lastPrinted>
  <dcterms:modified xsi:type="dcterms:W3CDTF">2024-06-18T07:51:00Z</dcterms:modified>
  <cp:revision>18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